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3550" cy="8718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1" r="-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Tara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PUBBLICA 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 DEMOGRAFICI E TOPONOMASTICA - SERVIZI ISTITUZIONALI E SERVIZIO NOTIFICHE - ARCHIVIO STORICO - BIBLIOTECA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Alla Stazione Appaltante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Comune di TARANTO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Direzione Pubblica Istruzione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TARANTO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stanza di partecipazione alla selezione degli Operatori Economici da invitare alla procedura negoziata ai sensi dell’art. 63 del D.Lgs. n.50/2016 in conformità all’art. 2 del D.L. 76/2020 (convertito in L.120/2020), su piattaforma Maggioli, per l’affidamento della fornitura di attrezzatura informatica a favore degli Istituti Comprensivi siti nel Comune di Taranto suddiviso in 3 lotti.</w:t>
      </w:r>
    </w:p>
    <w:p>
      <w:pPr>
        <w:pStyle w:val="Normal"/>
        <w:rPr/>
      </w:pPr>
      <w:r>
        <w:rPr>
          <w:b/>
        </w:rPr>
        <w:t>LOTTO 1</w:t>
      </w:r>
      <w:r>
        <w:rPr/>
        <w:t xml:space="preserve"> comprende gli istituti scolastici: CIPA, DE CAROLIS, GALILEI,PIRANDELLO, XXV LUGLIO G. BETTOLO, COLOMBO, S.G. BOSCO Plesso Via Polibio;</w:t>
      </w:r>
    </w:p>
    <w:p>
      <w:pPr>
        <w:pStyle w:val="Normal"/>
        <w:rPr/>
      </w:pPr>
      <w:r>
        <w:rPr>
          <w:b/>
        </w:rPr>
        <w:t>LOTTO 2</w:t>
      </w:r>
      <w:r>
        <w:rPr/>
        <w:t xml:space="preserve">  comprende gli istituti scolastici: ALFIERI, DANTE, R.MORO, VOLTA, VIOLA;</w:t>
      </w:r>
    </w:p>
    <w:p>
      <w:pPr>
        <w:pStyle w:val="Normal"/>
        <w:rPr/>
      </w:pPr>
      <w:r>
        <w:rPr>
          <w:b/>
        </w:rPr>
        <w:t>LOTTO 3</w:t>
      </w:r>
      <w:r>
        <w:rPr/>
        <w:t xml:space="preserve">  comprende gli istituti scolastici: DE AMICIS, FRASCOLLA, MARTELLOTTA, SALVEMINI, SCIASCIA;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Istanza di partecipazione alla gara e connesse dichiarazioni.</w:t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to/a a ............................................................................................................... il</w:t>
        <w:tab/>
      </w:r>
    </w:p>
    <w:p>
      <w:pPr>
        <w:pStyle w:val="Normal"/>
        <w:jc w:val="both"/>
        <w:rPr/>
      </w:pPr>
      <w:r>
        <w:rPr/>
        <w:t>in qualità di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ell’impresa</w:t>
        <w:tab/>
        <w:t>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 sede in</w:t>
        <w:tab/>
      </w:r>
    </w:p>
    <w:p>
      <w:pPr>
        <w:pStyle w:val="Normal"/>
        <w:jc w:val="both"/>
        <w:rPr/>
      </w:pPr>
      <w:r>
        <w:rPr/>
        <w:t>codice</w:t>
        <w:tab/>
        <w:t>fiscale</w:t>
        <w:tab/>
        <w:t>n....................................................................... partita IVA n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C ……………………………………………… email ………………………………………………………</w:t>
      </w:r>
    </w:p>
    <w:p>
      <w:pPr>
        <w:pStyle w:val="Normal"/>
        <w:jc w:val="both"/>
        <w:rPr/>
      </w:pPr>
      <w:r>
        <w:rPr/>
        <w:t>Telefono ……………………………………………… fax ……………………………………………………</w:t>
      </w:r>
    </w:p>
    <w:p>
      <w:pPr>
        <w:pStyle w:val="Normal"/>
        <w:rPr/>
      </w:pPr>
      <w:r>
        <w:rPr/>
        <w:t>presa integrale visione dell’avviso pubblico di codesto Ente avente ad oggetto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AVVISO PUBBLICO DI </w:t>
      </w:r>
      <w:bookmarkStart w:id="0" w:name="_GoBack"/>
      <w:bookmarkEnd w:id="0"/>
      <w:r>
        <w:rPr>
          <w:b/>
          <w:i/>
        </w:rPr>
        <w:t xml:space="preserve">MANIFESTAZIONE  DI  INTERESSE per l'affidamento della fornitura di attrezzatura informatica a favore degli istituti comprensivi siti nel Comune di Taranto suddiviso in tre lotti  attraverso procedura negoziata  ai sensi dell’art. 63 del D. Lgs. n. 50/2016 in conformità all’art. 2 del D.L. 76/2020 (convertito in L.120/2020). </w:t>
      </w:r>
    </w:p>
    <w:p>
      <w:pPr>
        <w:pStyle w:val="Normal"/>
        <w:rPr/>
      </w:pPr>
      <w:r>
        <w:rPr/>
        <w:t>di cui accetta tutte le condizioni e gli impegni conseguenti, consapevole della responsabilità penale a cui può andare incontro in caso di dichiarazioni mendaci, falsità in atti e uso di atti falsi, ai sensi e per gli effetti degli artt. 46, 47 e 76 del D.P.R. n. 445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jc w:val="both"/>
        <w:rPr/>
      </w:pPr>
      <w:r>
        <w:rPr/>
        <w:t xml:space="preserve">ad  essere  invitato  alla  procedura  negoziata  telematica  ex art. 63 del D. Lgs. n.50/2016 in conformità all’art. 2 del D.L. 76/2020 (convertito in L.120/2020), su piattaforma Maggioli, per l’affidamento della fornitura di attrezzatura informatica a favore degli Istituti Comprensivi siti nel Comune di Taranto suddiviso in 3 lotti, per il seguente lotto </w:t>
      </w:r>
      <w:r>
        <w:rPr>
          <w:i/>
        </w:rPr>
        <w:t>(barrare la casella corrispondent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.B.: la partecipazione è consentita per tutti i lotti, ma un operatore economico potrà aggiudicarsi solo un lott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38100</wp:posOffset>
                </wp:positionV>
                <wp:extent cx="118745" cy="118745"/>
                <wp:effectExtent l="12700" t="13335" r="12700" b="1206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.8pt;margin-top:3pt;width:9.3pt;height:9.3pt;mso-wrap-style:none;v-text-anchor:middle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  <w:r>
        <w:rPr/>
        <w:t>LOTTO 1 comprende gli istituti scolastici: CIPA, DE CAROLIS, GALILEI,PIRANDELLO, XXV LUGLIO G. BETTOLO, COLOMBO, S.G. BOSCO Plesso Via Polibio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TTO 2  comprende gli istituti scolastici: ALFIERI, DANTE, R.MORO, VOLTA, VIOLA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TTO 3  comprende gli istituti scolastici: DE AMICIS, FRASCOLLA, MARTELLOTTA, SALVEMINI, SCIASCIA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di presentare la propria candidatura come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presa singola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nsorzio stabile ex art. 45, comma 2, lett. b) D.Lgs. n. 50/2016 s.m.i.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presa singola avvalente con l’impresa/e ausiliaria/e 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apogruppo di una associazione temporanea o di un consorzio o di un GEIE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presa consorziata indicata dal consorzio quale impresa esecutrice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1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presa    aggregata    capofila 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ella  aggregazione  tra  imprese  aderenti  al  contratto  di  rete  ai  sensi  dell’art.  3,  comma  4-ter  del decreto-legge  10  febbraio  2009  n.  5  Convertito  con  legge  9  aprile  2009  n.  33  e  segnatamente  tra l’impresa</w:t>
        <w:tab/>
        <w:t>richiedente</w:t>
        <w:tab/>
        <w:t>e</w:t>
        <w:tab/>
        <w:t>le</w:t>
        <w:tab/>
        <w:t>ulteriori</w:t>
        <w:tab/>
        <w:t>imprese</w:t>
        <w:tab/>
        <w:t>aggregate</w:t>
        <w:tab/>
        <w:t>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1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presa aggregata aderente al contratto di rete ai sensi dell’art. 3, comma 4-ter del decreto-legge 10 febbraio 2009 n. 5 Convertito con</w:t>
        <w:tab/>
        <w:t>legge</w:t>
        <w:tab/>
        <w:t>9</w:t>
        <w:tab/>
        <w:t>aprile</w:t>
        <w:tab/>
        <w:t>2009</w:t>
        <w:tab/>
        <w:t>n.</w:t>
        <w:tab/>
        <w:t>33</w:t>
        <w:tab/>
        <w:t>e segnatamente tra l’impresa</w:t>
        <w:tab/>
        <w:t>aggregata</w:t>
        <w:tab/>
        <w:t>capofila ……………………………………………………………………   e  le   ulteriori   imprese   aggregate …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  <w:t>[AVVERTENZA: In caso di RTI costituiti o Consorzio, a pena d’esclusione, la domanda di partecipazione dovrà essere sottoscritta dal legale rappresentante dell’impresa mandataria in nome e per conto di tutti i soggetti componenti e in caso di Consorzio dal legale rappresentante. In caso di RTI non costituiti, a pena di esclusione, la domanda di partecipazione dovrà essere compilata e sottoscritta dai legali rappresentanti di tutte le imprese raggruppande, con l’indicazione della impresa mandataria e della impresa/e mandante/i]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/>
      </w:pPr>
      <w:r>
        <w:rPr/>
        <w:t>in ossequio a quanto previsto dall’ Avviso per manifestazione di interesse relativo alla procedura indicata in oggetto, che l’operatore economico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on si trova in una delle cause di esclusione previste dall’art. 80 del D.Lgs. 50/2016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è iscritta alla piattaforma MAGGIO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è in possesso dei requisiti di idoneità professional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è in possesso dei requisiti di capacità economico-finanziar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/>
      </w:pPr>
      <w:r>
        <w:rPr/>
        <w:t>che per la ricezione di ogni eventuale comunicazione inerente l’avviso in oggetto e/o di richieste di chiarimento e/o integrazione della documentazione presentata, i recapiti cui l’Amministrazione potrà inviare le comunicazioni e gli avvisi sono i seguenti:</w:t>
      </w:r>
    </w:p>
    <w:p>
      <w:pPr>
        <w:pStyle w:val="Normal"/>
        <w:rPr/>
      </w:pPr>
      <w:r>
        <w:rPr/>
        <w:t>Indirizzo: ……………………………………………………………………</w:t>
      </w:r>
    </w:p>
    <w:p>
      <w:pPr>
        <w:pStyle w:val="Normal"/>
        <w:rPr/>
      </w:pPr>
      <w:r>
        <w:rPr/>
        <w:t>Telefono: ……………………………………………………………………</w:t>
      </w:r>
    </w:p>
    <w:p>
      <w:pPr>
        <w:pStyle w:val="Normal"/>
        <w:rPr/>
      </w:pPr>
      <w:r>
        <w:rPr/>
        <w:t>Fax: ………………………………………………………………………….</w:t>
      </w:r>
    </w:p>
    <w:p>
      <w:pPr>
        <w:pStyle w:val="Normal"/>
        <w:rPr/>
      </w:pPr>
      <w:r>
        <w:rPr/>
        <w:t>e-mail: ……………………………………………………………………….</w:t>
      </w:r>
    </w:p>
    <w:p>
      <w:pPr>
        <w:pStyle w:val="Normal"/>
        <w:rPr/>
      </w:pPr>
      <w:r>
        <w:rPr/>
        <w:t>PEC: 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/>
      </w:pPr>
      <w:r>
        <w:rPr/>
        <w:t>il proprio  consenso al trattamento  dei  propri  dati  personali  per  le finalità  e nei  limiti  di  cui alla  suddetta informativa, ai sensi dell'art. 13 del Regolamento Europeo n. 679/2016(General Data Protection Regulation o GDP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</w:r>
    </w:p>
    <w:p>
      <w:pPr>
        <w:pStyle w:val="Normal"/>
        <w:rPr/>
      </w:pPr>
      <w:r>
        <w:rPr/>
        <w:t xml:space="preserve">Timbro   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.B. La presente istanza dovrà essere firmata digitalmente ai  sensi  del  T.U.  445/2000,  del  D.  Lgs.  82/2006  e  rispettive  norme  collegate.  Il  documento informatico sostituisce il documento cartaceo e la firma autografa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 ricorda di rispettare il formato indicato nell’avviso di manifestazione di interess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284" w:top="68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6:00Z</dcterms:created>
  <dc:creator>Antonio Rossetti</dc:creator>
  <dc:description/>
  <dc:language>en-US</dc:language>
  <cp:lastModifiedBy>pc</cp:lastModifiedBy>
  <dcterms:modified xsi:type="dcterms:W3CDTF">2021-01-13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